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</w:t>
      </w:r>
      <w:r>
        <w:rPr>
          <w:b/>
          <w:bCs/>
          <w:sz w:val="28"/>
          <w:szCs w:val="28"/>
        </w:rPr>
        <w:t>от 02.12.2022 № 658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ализации на территории Кировской области мероприятий, предусмотренных постановлением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21.10.2022 № 1876 «О реализации мероприятий по переселению жителей г. Херсона и ч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ерсонской области, вынужденно покинувших место постоянного проживания и прибывших в экстренном массовом порядк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территории»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Кировской области </w:t>
      </w:r>
      <w:r>
        <w:rPr>
          <w:bCs/>
          <w:sz w:val="28"/>
          <w:szCs w:val="28"/>
        </w:rPr>
        <w:t>от 02.12.2022 № 658-П «О реализации на территории Кировской области мероприятий, предусмотренных постановлением Правительства Российской Федер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21.10.2022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№ 1876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 В заголовке к тексту, в преамбуле, в абзаце первом пункта 1 постановления слово «вынужденно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 постановления и заголовке прилагаемых Порядка </w:t>
        <w:br/>
        <w:t xml:space="preserve">и условий предоставления единовременной выплаты на обзаведение имуществом жителям города Херсона и части Херсонской области, вынужденно покинувшим место постоянного проживания и прибывшим </w:t>
        <w:br/>
        <w:t xml:space="preserve">в экстренном массовом порядке на территорию Кировской области </w:t>
        <w:br/>
        <w:t>на постоянное место жительства, слово «вынужденно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твердить изменения в Порядке и условиях предоставления единовременной выплаты на обзаведение имуществом жителям города Херсона и части Херсонской области, покинувшим место постоянного проживания и прибывшим в экстренном массовом порядке на территорию Кировской области на постоянное место жительства, утвержденных вышеуказанным постановлением, согласно приложению № 1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 постановления и заголовке прилагаемых Порядка </w:t>
        <w:br/>
        <w:t xml:space="preserve">и условий предоставления жителям города Херсона и части Херсонской области, вынужденно покинувшим место постоянного проживания </w:t>
        <w:br/>
        <w:t xml:space="preserve">и прибывшим в экстренном массовом порядке на территорию Кировской области на постоянное место жительства, социальной выплаты </w:t>
        <w:br/>
        <w:t>на приобретение жилого помещения на основании выдаваемого государственного жилищного сертификата слово «вынужденно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Утвердить изменения в </w:t>
      </w:r>
      <w:r>
        <w:rPr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 и условиях предоставления жителям города Херсона и части Херсонской области, покинувшим место постоянного проживания и прибывшим в экстренном массовом порядке </w:t>
        <w:br/>
        <w:t>на территорию Кировской области на постоянное место жительства, социальной выплаты на приобретение жилого помещения на основании выдаваемого государственного жилищного сертификата, утвержденных вышеуказанным постановлением, согласно приложению №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6. В пункте 5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6.1. В абзаце первом слово «вынужденно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6.2. В абзаце третьем слова «министерство строительства, энергетики и жилищно-коммунального хозяйства Кировской области» заменить словами «министерство строительства Кировской област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13:00Z</dcterms:created>
  <dc:creator>Машинописное бюро</dc:creator>
  <dc:description/>
  <cp:keywords/>
  <dc:language>en-US</dc:language>
  <cp:lastModifiedBy>slobodina_ai</cp:lastModifiedBy>
  <cp:lastPrinted>2023-04-05T14:30:00Z</cp:lastPrinted>
  <dcterms:modified xsi:type="dcterms:W3CDTF">2023-05-04T09:53:00Z</dcterms:modified>
  <cp:revision>11</cp:revision>
  <dc:subject/>
  <dc:title> </dc:title>
</cp:coreProperties>
</file>